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===  [SciFacNet]   COMPLETE NODE/HUB LIST   [SciFacNet] 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is a work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: 4-17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Alma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Alastair McIn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St. Grange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Sc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+44 324 66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ing. Located in Scotland,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Exec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Automation 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Bill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Mountian 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201-335-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izating in all aspects of industrial automation.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, instrumentation, robotics, computer intergrated mf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Conferences on hardware, vendors, applications, and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BS Just went online Dec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Q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CMD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Te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Sac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916-327-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of the California Division of Mines and Geology; Geo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earthquake information, and more! Member of SF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net (A GIS/Graphics net) and GeoInfo (A Geoscience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Wildcat 3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Calrossy Pow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Graham H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Tamworth, Aust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61 67 66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rossy offfers a dial in service for our local communit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operating nine other nodes on our college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Univers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D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Michael A. 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Palm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619-864-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000 Files, 1500+ conferences, 5 lines,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Dark Side of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Peter Cacchi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Mah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914-621-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Lines PCBoard system located in Mahopac NY. Over 2 Gig 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. Several Internationa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Ex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Darkstar's NASA 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Jim Co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Port Or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206-871-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BS is NASA/Educational. Over 1500 NASA and educa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12-25-92 and nearly one gigabyte of total file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time.  70% of NASA files from spacelink.  Progr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ith new LAW ENFORCEMENT, SEISMOLOG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PCBoard, 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Delight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Dennis Ha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Sag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517-797-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xed networking, files, vendor exhibits and NATIONWIDE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S for Customer Service, Training, Telemarketing and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Professionals. HOME OF THE NATIONAL BUSINESS/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Doctor 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Hugh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St. Cathar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416-937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agara's Medical Host for Information and Discussions. Wild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 test site, with wildcat support/files. Multi-node, +1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Games, Conferences. 1 Gigabyte. 416-397-1907/1514/6795/3910/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Fidonet, Tomcat (QW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E.I.L.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Michael Bau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Palm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407-676-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based system for area students/educators/per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education. Member multiple nets including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chine eilc). Registeration required, FREQ's available. 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t as QWK or FIDO compatibl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TNET, Fido (SU REG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Earthsh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Catherin Gr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Victoria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604-361-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shine BBS is a family-style free access BBS focus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omy, Space Sciences, general science and general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s. Source conferences for SFNet NASA. Also carrying Intel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artnet.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Ros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Ex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Andy Ke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Mount Ve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914-667-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ring to all aspects of information services with 12+ G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n-line storage, 4,000 conferences including ILink, Inter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NET and more. Fax Gateway, on-line databases and new pub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new files weekly, 7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QW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Grey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Dave Hal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Se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206-528-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ed towards Programming, DTP, Science, Engineering.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/ 100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TNET, TOMCAT,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Home Ba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Rudy H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St.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519-633-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ing NANET, U'NI-Net, City2City, Intelec, Prognet, Rose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cience Factor Network [SFNET]. Registered Usenet doma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base.com, with Selected Usenet Newsgroups and Internet E-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 CD-ROMS online. Newbytes info service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Qnet 3.0 (EC REG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HyperLinc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Peter E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Newtow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215-356-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node PCboard featuring 4 Mail Networks. Files for d/l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lder than 1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Qnet, (Hub from Lud Eng?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Carlos A. B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Pas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818-792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Wildcat! 3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Panas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Carlos A. B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St. Pas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818-792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Wildcat! 3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Panas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Kooting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Tony Prit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Kootingal, Au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61 067 67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access system, catering for IBM and Amiga users.  Stu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achers, as well as those interested in learning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GT NET/GT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Univers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Lead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Billy-Joe 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Bonny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1-403-826-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 Gigs of files, Many echomail conferences. Also car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T, ECHONET &amp; RELAY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QNET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Over the Hi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Lynn's Live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Lynn Cadwall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Sunny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408-745-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friendly BBS with the main focus being exchange of c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, and assistance to new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Panas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Mac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Brian Mac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Syndey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612907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fessional BBS for Macintosh users. Most highly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board in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Tabby+Te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Univers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Magna Borealis 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George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Edmonton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1-403-475-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y a Masonic BBS, for the education of Masons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Tomcat, 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Mass Transit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Paul G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P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413-289-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of the IBNnet and regional for Science Factor, Shad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s, and TRkkernet. Late night verification any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 for new users with the callback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Rnet and Mar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MatCh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Doug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Pied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510-655-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BBS for the [SFNET] Materials Science Conference. Mat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ms to provide a common forum for all the disiplines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aterials field (eg, materials, corrosion, joining, insp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C, etc.). Carries al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QWiK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Microsell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Mark 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Ve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1-201-239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7G Online of the finest files available.  All nodes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R Dual Standard Modems.  Only the latest up-to-the-min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releases.  PCBoard Alpha Test Site. ILINK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. We're worth the sear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Ex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Microsell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Mark 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Ve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201-239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7G online of the finest files available.  All nodes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R Dual Stand Modems.  Only the lastest up-to-the-minut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.  PCBoard Alpha test site.  ILink national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 We're worth the Search...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Ex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Northern Lit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Ken M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Wem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403-766-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Non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Oirion's Rift - SA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Stephen Te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Nash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1-615-824-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ated to occupational safety and risk management, 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gineering, computing and f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Wildcat/TNET/Tomcat/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Olsten 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Chad Arm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St.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503-258-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give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RA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Osten 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Chad Arm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503-258-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pecialize in message areas from 5 nets, all varie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s. Modest file area, with only up to date files.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/AVATAR menus, Pull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Frontdoor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E.I.L.C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Over the Hi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Mike Bas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Cobble Hill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604-743-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0 megs of shareware files, combines with 650 megs of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adult GIFs. Over 30 doors for games and mail use. BC 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k, SFNet and UN'I Net ca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Qmail/Rnet (WC REG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Owlabama Mens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James Gunn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St. Birm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205-856-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Matri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Panas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William Padilla (picky-n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Glen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818-569-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an internation echomail public service system. We 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hub for Intelelec, SFNet, Smartnet, Metrolink, and Cal-L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rve as a node for ILink. There are absolutely no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Rnet (REG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Photopro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David Sp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1-213-223-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Pro! is a growing source for shareware, netmail mess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ews in the Southern California Area.  Over 4 gig of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47000 net messages on a six-line system featuring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 19200 bps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TNET,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Pan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Powe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Helen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Sy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+612268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centre for Pacific PowerNet. Pacific Power is the electri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ng authority in NSW and the system is designed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uthoritative education resource for schools an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QWK/GT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Universe City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Run of The Mi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Don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San M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415-343-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ST) Run of the mill is dedicated to providing FRE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AD and Engineering Communities. It has been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the one stop place for practicing engineers.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RBBS. Member of Fidonet(1:125/727) and SF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Tin Pan 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Sakon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Tim W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Tiv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401-624-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Scintilla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John B.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Lom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708-953-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ing sparkling and/or witty conversations on Science F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oLink, U'NI-net and Usenet networks. On-line gam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5,000 fi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Qmail/Rnet (REG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Scotty's BIG RED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Eric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Tamworth, Au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067 6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public system, encouraging callers to join in mess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Univers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Sine Wav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David Per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State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814-237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neWave BBS is a small BBS located in Central Pennsylvan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ring to the messageing need of any user. We hav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s which are of interest to the user in almos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ally related field and for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QMAIL4, Cam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Skeleton Cre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Bruce V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Ve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310-306-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 and ad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PCBoard 14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Panas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Tech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Gary L. Heim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Birm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205-853-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the SCTE (Society of Cable Televsion Engineers)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ableNet -- R.F. Engineering Mail Network designed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ble Television Industry. Features Qmail for Mail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line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Qnet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Matri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The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John 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St. Palm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407-725-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E.I.L.C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The AudoCA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Kris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Sac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916-48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and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Wildcat! 3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C.D.M.G.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The Charlantan's C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Michael Co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213-654-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 Files, member of Intelec, SmartNet, MediaNet, PetNet. Tom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K mail door available to members. Mebership is free, vali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, w/optional subscription level for extended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TNET/To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Panas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The Computer Pl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Art Petrz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Iow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319-337-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of the Engineering BBS List. For instrumentation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s. TCP conferences include Engineering Design,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, PID, Other BBSs and any engineering related net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available. Sysop Conferen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The Cull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Bob C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Balti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1-410-686-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Service BBS for the Baltimore Computer community. 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 of Shareware files, Online games, and Echomail chat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f Jason Culler's Icon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Ultrabbs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The Event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Douglas P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602-780-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ated to astronomy. Over 60 megs of purely astronomy-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data files, images files and text. Spons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teur Astronomy Conference on SFNet and GTNet. 150 MB of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files and 650 MB of online CD-R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BGQWK/BGNET (REG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The Higher Power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Bob Jaco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Sunny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408-737-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500 conference from SFNet, ILink, RIME, Smartnet, and Intel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. 800 megs of files within 1 year old. No games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s - just great new shareware programs and excellent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convers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The 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Lud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Black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703-552-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ink, Smartnet, Intelec, SFNEt, City2City. Home of Turbo 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FLipper, Arganth, The Weather Door, and The Hardware C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Rnet/Qmail/Markmail (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The Monumen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Jerry Shif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Mon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719-488-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-Purpose community BBS for the Colorado Spring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S: U'NI-net, Smartnet, Lucifernet, Science Factor (SFNE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net. Rotating CD-ROMS; QWK mail packets; PCBoard 14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Third Milen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Jim F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Coeur d'A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208-664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based system for students/educators/interested per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ing SFNet and Supportnet Echo Mail Conferences. Rom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our CD-Rom database. ModemNews and international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. Over 50 registered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Suppor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Tin Pan 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Steve Wa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Muki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206-742-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Game, Files, and Messages (SFNet/RIME/S&amp;S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QWK; PcRelay; Pos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Turb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Terry Gener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519-686-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but friendl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Home Ba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Univers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Roger 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Si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+61292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interest education and science/engineering. Me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ing Australian education based Net.  Cheap phone call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hools via a private telephone network owned by Pa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NS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REGIONAL AUSTRIAN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WEST LOS ANGEL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Gary I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WES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310-838-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Orientation, Echomail - 5 nets, Over a Gigaby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s  PCBoard 14.5a/10, 386-40, Desqview. Substcription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@ $25 annually, Credit card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Rnet/Mar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Panas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Weird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James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South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606-932-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type bbs with special interest towards Science &amp; U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s. 220 megs with general files. Gif's, Educational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Fido Net Running Front Door. Online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Front Door, M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Your Softwar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John Woo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1-516-736-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BS on Long Island that is growing in leaps and bounds.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 be moving to Multi-Nodes using PC-Board.  Has been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number since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Hub: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oftware: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: Science Factor,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